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371-1702/2025</w:t>
      </w:r>
    </w:p>
    <w:p>
      <w:pPr>
        <w:pStyle w:val="Normal"/>
        <w:jc w:val="right"/>
        <w:rPr/>
      </w:pPr>
      <w:r>
        <w:rPr>
          <w:bCs/>
        </w:rPr>
        <w:t>УИД 86</w:t>
      </w:r>
      <w:r>
        <w:rPr>
          <w:bCs/>
          <w:lang w:val="en-US"/>
        </w:rPr>
        <w:t>MS</w:t>
      </w:r>
      <w:r>
        <w:rPr>
          <w:bCs/>
        </w:rPr>
        <w:t xml:space="preserve">0033-01-2025-001513-27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9 мая 2025 года </w:t>
        <w:tab/>
        <w:tab/>
        <w:tab/>
        <w:tab/>
        <w:tab/>
        <w:tab/>
        <w:tab/>
        <w:t xml:space="preserve">             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Голубцова Эдуарда Николаевича, * привлекаемого к административной ответственности по ч.4 ст.15.33 КоАП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7.01.2025  МБУ «КСАТ» (далее по тексту- страхователь) направило в Отделение Фонда пенсионного и социального страхования Российской Федерации по Ханты-Мансийскому автономному округу - Югре сведения в электронном виде для назначения и выплаты пособия по временной нетрудоспособности застрахованному лицу * по электронному/листку нетрудоспособности №910260802562 за период нетрудоспособности с 12.12.2024 по 25.12.2024, что подтверждается скриншотом функционального компонента «Процессинг и управление выплатами» ФГИС «Единая интегрированная информационная система «Соцстрах». Согласно проактивному процессу № 313731311, уведомление о закрытии листка нетрудоспособности и запрос на проверку, подтверждение, корректировку сведений страхователю (работодателю) было направлено оператором Единой государственной информационной системы 26.12.2024 в 23:08, что подтверждается распечаткой проактивного процесса функционального компонента «Проактивные выплаты» ФГИС «Единая интегрированная информационная система «Соцстрах».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. Ответ на запрос страхователь должен был направить до 24 час. 00 мин. 09.01.2025 страхователь не направил ответ на запрос в течении трех рабочих дней с даты направления запроса на проверку, подтверждение, корректировку сведений, нарушив ч. 8 ст. 13 Закона №225-ФЗ. Дата и время совершения правонарушения: 10.01.2025 в 00:01 час. Таким образом, пропуск страхователем срока направления страховщику сведений для назначения и выплат пособий по обязательному страхованию на случай временной нетрудоспособности составил 5 рабочих дней. Согласно выписки из ЕГРЮЛ, на дату совершения правонарушения Голубцов Э.Н. являлся директором МБУ «КСАТ».</w:t>
      </w:r>
    </w:p>
    <w:p>
      <w:pPr>
        <w:pStyle w:val="Normal"/>
        <w:ind w:firstLine="567"/>
        <w:jc w:val="both"/>
        <w:rPr/>
      </w:pPr>
      <w:r>
        <w:rPr/>
        <w:t xml:space="preserve">Непредставление в соответствии с законодательством РФ об обязательном социальном страховании на случай временной нетрудоспособности и в связи с материнством в территориальные органы Фонда пенсионного и социального страхования РФ оформленных в установленном порядке документов и (или) иных сведений, необходимых для назначения территориальным органом СФР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, является административным правонарушением, ответственность за которое предусмотрена ч.4 ст.15.33. КоАП РФ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2.4 КоАП, административной ответственности подлежит должностное лицо в случае совершения им административного правонарушения в связи с неисполнением,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/>
        <w:t>Голубцов Э.Н. на рассмотрение дела не явился, о месте и времени рассмотрения дела извещен в надлежащем порядке, ходатайств об отложении дела от Голубцова Э.Н. не поступало, при указанны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: протокол №743663 об административном правонарушении от 15.04.2025, в котором изложены обстоятельства совершения Голубцовым Э.Н.  административного правонарушения; извещение от 25.03.2025; список почтовых отправлений; копию выписки из Единого государственного реестра юридических лиц, содержащую сведения о юридическом лице МБУ «КСАТ»; процесс № 313731311; скриншот функционального компонента «Процессинг и управление выплатами» ФГИС «Единая интегрированная информационная система «Соцстрах», подтверждающий дату направления и поступления сведений, приходит к следующему выводу. </w:t>
      </w:r>
    </w:p>
    <w:p>
      <w:pPr>
        <w:pStyle w:val="Normal"/>
        <w:ind w:firstLine="567"/>
        <w:jc w:val="both"/>
        <w:rPr/>
      </w:pPr>
      <w:r>
        <w:rPr/>
        <w:t>Частью 4 статьи 15.33 КоАП РФ определено, что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/>
        <w:t>Оценив доказательства в совокупности, мировой судья считает вину Голубцова Э.Н. доказанной в совершении инкриминируемого правонарушения и квалифицирует его действия по ч.4 ст.15.33 КоАП РФ.</w:t>
      </w:r>
    </w:p>
    <w:p>
      <w:pPr>
        <w:pStyle w:val="Normal"/>
        <w:ind w:firstLine="567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/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Голубцова Э.Н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Голубцову Э.Н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/>
        <w:t>Руководствуясь ст. ст. 29.9-29.11 КоАП РФ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Голубцова Эдуарда Николаевича виновным в совершении административного правонарушения, предусмотренного ч.4 ст. 15.33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/>
        <w:t>Банковские реквизиты для перечисления административного штрафа: ИНН 8601002078, КПП 860101001, УФК по Ханты-Мансийскому АО-Югре (ОСФР по ХМАО - Югре, л/с 04874Ф87010), ОКТМО 71879000, ЕКС 40102810245370000007, Казначейский счет 03100643000000018700 в РКЦ Ханты-Мансийск // УФК по Ханты Мансийском АО-Югре г. Ханты-Мансийск, БИК 007162163, КБК 79711601230060002140, УИН 79786001504250135493. Назначение платежа - Денежные взыскания (административные штрафы), установленные главой 15 КоАП РФ, предусмотренные за нарушение ч. 4 ст. 15.33. КоАП РФ.</w:t>
      </w:r>
    </w:p>
    <w:p>
      <w:pPr>
        <w:pStyle w:val="Normal"/>
        <w:ind w:firstLine="567"/>
        <w:jc w:val="both"/>
        <w:rPr/>
      </w:pPr>
      <w:r>
        <w:rPr/>
        <w:t xml:space="preserve">Квитанцию об уплате административного штрафа необходимо предоставить в судебный участок № 2 Когалымского судебного района Ханты-Мансийского автономного округа – Югры по адресу: ул. Мира д. 24 г. Когалым ХМАО–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  </w:t>
        <w:tab/>
        <w:tab/>
        <w:tab/>
        <w:t xml:space="preserve">                  </w:t>
        <w:tab/>
        <w:tab/>
        <w:tab/>
        <w:t>С.С. Красников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